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сесс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26 декабря 2018 года</w:t>
        <w:tab/>
        <w:tab/>
        <w:tab/>
        <w:tab/>
        <w:tab/>
        <w:tab/>
        <w:tab/>
        <w:tab/>
        <w:tab/>
        <w:t xml:space="preserve">      № 167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рабочего поселка Мошково Мошковского района Новосибир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гламента Совета депутатов рабочего поселка Мошково Мошковского района Новосибирской области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вета депутатов рабочего поселка Мошково Мошковского района Новосибирской области на 2019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  В.Б.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  <w:t>решением тридцать четвер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  <w:t xml:space="preserve">от 26.12.2018 № </w:t>
      </w:r>
    </w:p>
    <w:p>
      <w:pPr>
        <w:pStyle w:val="Style13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вета депутатов рабочего поселка Мошково Мош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28"/>
        <w:gridCol w:w="1418"/>
        <w:gridCol w:w="1984"/>
        <w:gridCol w:w="2268"/>
      </w:tblGrid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одготовки и рассмот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ициатор вынесения про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ица ответственные за разработку 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я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рабочего поселка Мошково Мошковского района Новосибирской области на 2019 год и на плановый период 2020 2021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отчета об исполнении бюджета рабочего поселка Мошково Мошковского района Новосибирской области за 2018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Главы рабочего поселка Мошково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рабочего поселка Мошково з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.п.Мошково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председателя Совета депутатов Петухова Т.С.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о работе Совета депутатов рабочего поселка Мошково Мошковского района Новосибирской области з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председателя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тухова Т.С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тчета о работе ДК «Западный» за 2018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.п.Мо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К «Западный» - Мантик Л.А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опроса о корректировке плана ремонта уличной дорожной сети рабочего поселка Мош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.п.Мошково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.п.Мошково – Завалишин Н.В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рабочего поселка Мошково Мошковского района Новосибирской области з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ходе реализации Плана ремонта уличной дорожной сети рабочего поселка Мошково Мошк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ина Н.И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тчета о постановке на учет граждан нуждающихся в улучшении жилищный условий и распределении жилого фонда в администрации рабочего поселка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.п.Мо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ина Н.И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тчета о работе ООО «Коммунальные сети» за 2018-2019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.п.Мо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Коммунальные сети» - Нестерин А.В.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тчета о результатах приватизации муниципального имущества за прошедши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.п.Мо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экспе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икова Г.В.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рабочего поселка Мошково Мошковского района Новосибирской области за 1-ое полугодие 2019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подготовки к отопительному сезону 2019-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.п.Мошково  Завалиши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ина Н.И..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отчета о работе МАУ «Услуги благоустройства» за 2019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 бюджете рабочего поселка Мошково Мошковского района Новосибирской области на 2020 и плановый период 2021 и 2022 годов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хгалтер 1 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оз Н.И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генеральный план рабочего поселка Мошково Мошк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Гореликова Г.В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авила землепользования и застройки рабочего поселка Мошково Мошк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Гореликова Г.В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вопроса о передаче осуществления части полномочий администрации Мошковского района в области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Гореликова Г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ередаче полномочий в сфере закупок</w:t>
            </w:r>
            <w:r>
              <w:rPr>
                <w:sz w:val="26"/>
                <w:szCs w:val="26"/>
              </w:rPr>
              <w:t xml:space="preserve"> товаров, работ, услуг для обеспечения муниципальных нуж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орофеев В.Г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ессии «Об установлении налоговых ставок, порядка и сроков уплаты земельного нал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Гореликова Г.В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Совета депутатов рабочего поселка Мошково Мошковского района Новосибирской области на 202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председателя Сов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тухова Т.С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рабочего поселка Мошково Мошк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.п.Мош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председателя Сов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тухова Т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4:00Z</dcterms:created>
  <dc:creator>Кадоло А.П.</dc:creator>
  <dc:description/>
  <cp:keywords>План Совета</cp:keywords>
  <dc:language>en-US</dc:language>
  <cp:lastModifiedBy>Пользователь</cp:lastModifiedBy>
  <cp:lastPrinted>2017-12-28T13:18:00Z</cp:lastPrinted>
  <dcterms:modified xsi:type="dcterms:W3CDTF">2018-12-27T02:20:00Z</dcterms:modified>
  <cp:revision>10</cp:revision>
  <dc:subject>О плане работы Совета депутатов на 2019 год</dc:subject>
  <dc:title>О плане работы Совета депутатов рабочего поселка Мошково Мошковского района Новосибирской области на 2019 год</dc:title>
</cp:coreProperties>
</file>